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третья сессия)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12.2015  г.                                                                                    №  7/27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б  исполнении плана социально-экономического</w:t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развития  рабочего поселка</w:t>
      </w:r>
      <w:r>
        <w:rPr/>
        <w:t xml:space="preserve">  </w:t>
      </w:r>
      <w:r>
        <w:rPr>
          <w:b/>
          <w:i/>
        </w:rPr>
        <w:t>Коченево Коченевск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йона Новосибирской области за 9 месяцев 2015 года</w:t>
      </w:r>
    </w:p>
    <w:p>
      <w:pPr>
        <w:pStyle w:val="Heading3"/>
        <w:rPr/>
      </w:pPr>
      <w:r>
        <w:rPr/>
        <w:t xml:space="preserve">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слушав и обсудив информацию об исполнении плана социально-экономического развития рабочего поселка Коченево за 9 месяцев 2015 года, руководствуясь  Федеральным Законом  № 131-ФЗ «Об общих принципах организации местного самоуправления в Российской  Федерации» от 06.10.2003 года,   Уставом  рабочего  поселка  Коченево,  Совет депутатов  рабочего поселка  Коченево Коченев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нять информацию об исполнении плана социально-экономического развития рабочего поселка Коченево Коченевского района Новосибирской области  за 9 месяцев 2015 года.      </w:t>
      </w:r>
      <w:r>
        <w:rPr>
          <w:bCs/>
          <w:sz w:val="28"/>
        </w:rPr>
        <w:t xml:space="preserve">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решение в  печатном издании                    «Бюллетень органов   местного самоуправления  рабочего поселка Коченево Коченевского района Новосибирской  области», на                                                      сайте администрации рабочего поселка  Коченево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                      Коч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  <w:tab/>
        <w:tab/>
        <w:tab/>
        <w:tab/>
        <w:t xml:space="preserve">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____________ В.С. Шубкин  </w:t>
        <w:tab/>
        <w:tab/>
        <w:tab/>
        <w:t xml:space="preserve">    _____________  А.П. При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7:00Z</dcterms:created>
  <dc:creator>yuov</dc:creator>
  <dc:description/>
  <cp:keywords/>
  <dc:language>en-US</dc:language>
  <cp:lastModifiedBy>Admin</cp:lastModifiedBy>
  <cp:lastPrinted>2015-11-19T12:36:00Z</cp:lastPrinted>
  <dcterms:modified xsi:type="dcterms:W3CDTF">2015-12-21T02:29:00Z</dcterms:modified>
  <cp:revision>128</cp:revision>
  <dc:subject/>
  <dc:title> Проект</dc:title>
</cp:coreProperties>
</file>